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1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Motor gövdesi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304 kalite paslanmaz sacdan imal edilili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2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tator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Watt kayb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üşük, manyetik özelliği çok yüksek silisli sacdan imal edilir.3-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Motor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Şaftı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X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20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Cr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aslanmaz çelik malzemeden imal edili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4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Rotor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Watt kayb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üşük, manyetik özelliği çok yüksek silisli sacdan ve X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20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Cr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aslanmaz çelikmalzemeden imal edilir. Nominal devrin üzerinde dinamik balans</w:t>
      </w:r>
    </w:p>
    <w:p>
      <w:pPr>
        <w:pStyle w:val="Normal"/>
        <w:spacing w:lineRule="atLeast" w:line="27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alınmıştı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5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Rotor Muylu Burçları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Isıl işlemle sertleştirilmiş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X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20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Cr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aslanmaz çelikten imal edilir.6-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Miçel Yatak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ompanın aksiyel yükünü karşılayabilecek nitelikte X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20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Cr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aslanmaz çelik</w:t>
      </w:r>
    </w:p>
    <w:p>
      <w:pPr>
        <w:pStyle w:val="NormalWeb"/>
        <w:spacing w:lineRule="atLeast" w:line="271" w:before="167" w:after="251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malzemeden imal edilir.</w:t>
      </w:r>
    </w:p>
    <w:p>
      <w:pPr>
        <w:pStyle w:val="Normal"/>
        <w:spacing w:lineRule="atLeast" w:line="27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7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Alt Yatak gövdesi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DL (GG)20-25 kalitesinde pik dökümden imal edilir. Alt yatak gövdesi,</w:t>
      </w:r>
    </w:p>
    <w:p>
      <w:pPr>
        <w:pStyle w:val="NormalWeb"/>
        <w:spacing w:lineRule="atLeast" w:line="271" w:before="167" w:after="251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radyal yükleri karşılayabilecek karbon (grafit) malzemeyle yataklanmıştır.8-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Yatak Burcu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ertliği yüksek, sürtünme direnci düşük karbon (grafit) malzemeden imal edili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9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Eksenel Yatak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ertliği yüksek sürtünme direnci düşük karbon (grafit) malzemeden imal edilir.10-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Motor Ayağı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DL (GG) 20-25 kalitesinde pik dökümden imal edili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11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Üst Yatak Gövdesi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DL (GG) 20-25 kalitesinde pik dökümden imal edilir. Üst yatakgövdesi, radyal yükleri kar</w:t>
      </w:r>
    </w:p>
    <w:p>
      <w:pPr>
        <w:pStyle w:val="Normal"/>
        <w:spacing w:lineRule="atLeast" w:line="271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şılayabilecek karbon (grafit) malzemeyle yataklanmıştı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12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u Doldurma Tapası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Motorun soğumasın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ve yağlamay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ağlayan hücreye sevk edilen temizsuyu doldurmak için iki adet tapa mevcuttur. Bunlardan büyük çapl</w:t>
      </w:r>
    </w:p>
    <w:p>
      <w:pPr>
        <w:pStyle w:val="Normal"/>
        <w:spacing w:lineRule="atLeast" w:line="27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olan su doldurma tapasıdı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Küçük çapl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olan ise hava tahliye tapasıdır.13-</w:t>
      </w:r>
    </w:p>
    <w:p>
      <w:pPr>
        <w:pStyle w:val="Normal"/>
        <w:spacing w:lineRule="atLeast" w:line="271"/>
        <w:rPr/>
      </w:pP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Boğaz Keçesi – Mekanik Salmastra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Motora doldurulan saf suyun dışarıya çıkmasın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ve kuyu</w:t>
      </w:r>
    </w:p>
    <w:p>
      <w:pPr>
        <w:pStyle w:val="NormalWeb"/>
        <w:spacing w:lineRule="atLeast" w:line="271" w:before="167" w:after="251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suyunun motora girmesini önler.</w:t>
      </w:r>
    </w:p>
    <w:p>
      <w:pPr>
        <w:pStyle w:val="Normal"/>
        <w:spacing w:lineRule="atLeast" w:line="27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14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Helvetica" w:ascii="TimesNewRoman;Times New Roman" w:hAnsi="TimesNewRoman;Times New Roman"/>
          <w:color w:val="4D4D4D"/>
          <w:sz w:val="20"/>
          <w:szCs w:val="20"/>
          <w:shd w:fill="DDDDDD" w:val="clear"/>
        </w:rPr>
        <w:t>Kaplin:</w:t>
      </w:r>
      <w:r>
        <w:rPr>
          <w:rStyle w:val="Appleconvertedspace"/>
          <w:rFonts w:cs="Helvetica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X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20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Cr</w:t>
      </w:r>
      <w:r>
        <w:rPr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13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15"/>
          <w:szCs w:val="15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paslanmaz çelik malzemeden imal edilir. Motor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şaft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ile pompa milini birbirine</w:t>
      </w:r>
    </w:p>
    <w:p>
      <w:pPr>
        <w:pStyle w:val="NormalWeb"/>
        <w:spacing w:lineRule="atLeast" w:line="271" w:before="167" w:after="251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akuple eder. Frezeli tiptir.</w:t>
      </w:r>
    </w:p>
    <w:p>
      <w:pPr>
        <w:pStyle w:val="NormalWeb"/>
        <w:spacing w:lineRule="atLeast" w:line="271" w:before="167" w:after="251"/>
        <w:rPr/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15-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Style w:val="StrongEmphasis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iyafram (Membran):</w:t>
      </w:r>
      <w:r>
        <w:rPr>
          <w:rStyle w:val="Appleconvertedspace"/>
          <w:rFonts w:cs="TimesNewRoman;Times New Roman" w:ascii="TimesNewRoman;Times New Roman" w:hAnsi="TimesNewRoman;Times New Roman"/>
          <w:b/>
          <w:bCs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Motor iç basıncını</w:t>
      </w:r>
      <w:r>
        <w:rPr>
          <w:rStyle w:val="Appleconvertedspace"/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 </w:t>
      </w: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  <w:t>dengeler, kauçuk malzemeden imal edilir</w:t>
      </w:r>
    </w:p>
    <w:p>
      <w:pPr>
        <w:pStyle w:val="Normal"/>
        <w:rPr>
          <w:rFonts w:ascii="TimesNewRoman;Times New Roman" w:hAnsi="TimesNewRoman;Times New Roman" w:cs="TimesNewRoman;Times New Roman"/>
          <w:color w:val="4D4D4D"/>
          <w:sz w:val="20"/>
          <w:szCs w:val="20"/>
          <w:shd w:fill="DDDDDD" w:val="clear"/>
        </w:rPr>
      </w:pPr>
      <w:r>
        <w:rPr>
          <w:rFonts w:cs="TimesNewRoman;Times New Roman" w:ascii="TimesNewRoman;Times New Roman" w:hAnsi="TimesNewRoman;Times New Roman"/>
          <w:color w:val="4D4D4D"/>
          <w:sz w:val="20"/>
          <w:szCs w:val="20"/>
          <w:shd w:fill="DDDDD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Oğuz</dc:creator>
  <dc:description/>
  <cp:keywords/>
  <dc:language>en-US</dc:language>
  <cp:lastModifiedBy>Oğuz</cp:lastModifiedBy>
  <dcterms:modified xsi:type="dcterms:W3CDTF">2014-09-15T14:21:00Z</dcterms:modified>
  <cp:revision>2</cp:revision>
  <dc:subject/>
  <dc:title/>
</cp:coreProperties>
</file>