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Doğru Motopomp Seçimi İçin Gerekli Değerler: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Kuyu Çapı (D): Kuyu teçhiz borusu çapı (mm)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Statik Seviye (Ss): Kuyudan su alınmadan önce, kuyu ağzı ile su arasındaki mesafedir.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Dinamik Seviye (Ds): Kuyu verimine eşit su pompalandığında suyun düşüş gösterip sabit kaldığı seviyedir.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Kuyu Debisi (Q): Kuyudan alınabilen su miktarıdır.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L: Kuyu derinliğidir.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h1: Kuyu ağzından depoya kadar olan geometrik yüksekliktir.</w:t>
      </w:r>
    </w:p>
    <w:p>
      <w:pPr>
        <w:pStyle w:val="NormalWeb"/>
        <w:shd w:fill="DDDDDD" w:val="clear"/>
        <w:spacing w:lineRule="atLeast" w:line="271" w:before="167" w:after="251"/>
        <w:rPr/>
      </w:pPr>
      <w:r>
        <w:rPr>
          <w:rFonts w:cs="Helvetica" w:ascii="Helvetica" w:hAnsi="Helvetica"/>
          <w:color w:val="4D4D4D"/>
          <w:sz w:val="20"/>
          <w:szCs w:val="20"/>
        </w:rPr>
        <w:t>Sürtünme Kaybı (hs): Pompadan suyun aktığı yere kadar olan boru sürtünme kayıpları ile vana, dirsek ve çek valf kayıplarıdır. (Bkz. Kayıp Tabloları).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V: Akışkanın hızıdır.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Doğru Motopomp Seçimi İçin Kontrol Kriterleri: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1- Pompa çapı, kuyu çapından küçük olmalıdır.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D Pompa &lt; D Kuyu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2- Pompa debisi kuyu debisinden küçük olmalıdır.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Q Pompa &lt; Q Kuyu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3- Pompa basma yüksekliği, sistem toplam manometrik yüksekliğinden büyük olmalıdır.</w:t>
      </w:r>
    </w:p>
    <w:p>
      <w:pPr>
        <w:pStyle w:val="NormalWeb"/>
        <w:shd w:fill="DDDDDD" w:val="clear"/>
        <w:spacing w:lineRule="atLeast" w:line="271" w:before="167" w:after="251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  <w:t>Hm Pompa &gt; [ Ds + h1 + Hs + (V² / 2g) ]</w:t>
      </w:r>
    </w:p>
    <w:p>
      <w:pPr>
        <w:pStyle w:val="Normal"/>
        <w:rPr>
          <w:rFonts w:ascii="Helvetica" w:hAnsi="Helvetica" w:cs="Helvetica"/>
          <w:color w:val="4D4D4D"/>
          <w:sz w:val="20"/>
          <w:szCs w:val="20"/>
        </w:rPr>
      </w:pPr>
      <w:r>
        <w:rPr>
          <w:rFonts w:cs="Helvetica" w:ascii="Helvetica" w:hAnsi="Helvetica"/>
          <w:color w:val="4D4D4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4:00Z</dcterms:created>
  <dc:creator>Oğuz</dc:creator>
  <dc:description/>
  <cp:keywords/>
  <dc:language>en-US</dc:language>
  <cp:lastModifiedBy>Oğuz</cp:lastModifiedBy>
  <dcterms:modified xsi:type="dcterms:W3CDTF">2014-09-15T14:24:00Z</dcterms:modified>
  <cp:revision>2</cp:revision>
  <dc:subject/>
  <dc:title/>
</cp:coreProperties>
</file>